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</w:r>
    </w:p>
    <w:p>
      <w:pPr>
        <w:pStyle w:val="Style15"/>
        <w:snapToGrid w:val="false"/>
        <w:jc w:val="center"/>
        <w:rPr>
          <w:color w:val="000000"/>
        </w:rPr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color w:val="000000"/>
        </w:rPr>
        <w:t xml:space="preserve">главы муниципального образования Кореновский район </w:t>
      </w:r>
      <w:r>
        <w:rPr>
          <w:color w:val="000000"/>
        </w:rPr>
        <w:t xml:space="preserve">и членов его семьи за период </w:t>
      </w:r>
    </w:p>
    <w:p>
      <w:pPr>
        <w:pStyle w:val="Style15"/>
        <w:snapToGrid w:val="false"/>
        <w:jc w:val="center"/>
        <w:rPr>
          <w:color w:val="000000"/>
        </w:rPr>
      </w:pPr>
      <w:r>
        <w:rPr>
          <w:color w:val="000000"/>
        </w:rPr>
        <w:t>с 1 января 2017 года по 31 декабря 2017 года</w:t>
      </w:r>
    </w:p>
    <w:p>
      <w:pPr>
        <w:pStyle w:val="Style15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jc w:val="center"/>
        <w:rPr/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99"/>
        </w:rPr>
      </w:pPr>
      <w:r>
        <w:rPr>
          <w:rFonts w:eastAsia="Times New Roman" w:cs="Times New Roman"/>
          <w:color w:val="0000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955"/>
        <w:gridCol w:w="1340"/>
        <w:gridCol w:w="1210"/>
        <w:gridCol w:w="1328"/>
        <w:gridCol w:w="1317"/>
        <w:gridCol w:w="1269"/>
        <w:gridCol w:w="1305"/>
        <w:gridCol w:w="1293"/>
        <w:gridCol w:w="1388"/>
        <w:gridCol w:w="1398"/>
        <w:gridCol w:w="1171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 главы муниципального образования Кореновский район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</w:t>
            </w:r>
          </w:p>
        </w:tc>
        <w:tc>
          <w:tcPr>
            <w:tcW w:w="519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собственности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hd w:fill="FFFFFF" w:val="clear"/>
              </w:rPr>
              <w:t>Декларированный годовой доход (руб.)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источники)</w:t>
            </w:r>
          </w:p>
        </w:tc>
      </w:tr>
      <w:tr>
        <w:trPr>
          <w:trHeight w:val="18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собственнос-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(кв.м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ана расположения </w:t>
            </w:r>
          </w:p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(кв.м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олобородько Сергей Анатольевич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лава муниципального образования Кореновский район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садово-огороднических целей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сельскохозяйственного производства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 гаража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ание нежилое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508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,5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     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ок под индивидуальное жилищное строительств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,5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4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и грузовые: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Amarok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Иные транспортные средства: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ицеп 713516   71351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1629,1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 xml:space="preserve">Супруга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для размещен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стиницы, объектов торговли, общественного питания и бытового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мещение нежилое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ая долевая 1/3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0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1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,4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,5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4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5423361,7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Несовершеннолетние дети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под индивидуальное жилищное строительство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44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,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</w:t>
            </w:r>
          </w:p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дерация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38" w:gutter="0" w:header="0" w:top="26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3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81" w:leader="none"/>
        <w:tab w:val="right" w:pos="1636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shevchenko </dc:creator>
  <dc:description/>
  <cp:keywords/>
  <dc:language>en-US</dc:language>
  <cp:lastModifiedBy>Будько Юлия</cp:lastModifiedBy>
  <cp:lastPrinted>2016-05-16T09:50:00Z</cp:lastPrinted>
  <dcterms:modified xsi:type="dcterms:W3CDTF">2018-05-22T13:51:00Z</dcterms:modified>
  <cp:revision>5</cp:revision>
  <dc:subject/>
  <dc:title/>
</cp:coreProperties>
</file>